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3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405-5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рмушаков Глеб Газинурович, …. года рождения, место рождения ….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рмушаков Глеб Газину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1.0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рмуш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рмуша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84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рмуша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рмуша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рмуша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рмуша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армуша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армуша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рмушакова Глеба Газину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36242013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4:50:00Z</cp:lastPrinted>
  <dcterms:modified xsi:type="dcterms:W3CDTF">2024-09-09T08:31:00Z</dcterms:modified>
  <cp:revision>124</cp:revision>
  <dc:subject/>
  <dc:title/>
</cp:coreProperties>
</file>